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 бр.124/12 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67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Компресори и делови компресора аутобуса и тролејбуса и  турбопуњачи и резервни делови за репарацију турбопуњача - по партијам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,бр.ВНД-</w:t>
      </w:r>
      <w:r>
        <w:rPr>
          <w:rFonts w:cs="Tahoma" w:ascii="Tahoma" w:hAnsi="Tahoma"/>
          <w:b/>
          <w:color w:val="000000"/>
          <w:sz w:val="20"/>
          <w:szCs w:val="20"/>
        </w:rPr>
        <w:t>35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b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е:  42123410 - Уграђени ваздушни компресори)</w:t>
      </w:r>
    </w:p>
    <w:p>
      <w:pPr>
        <w:pStyle w:val="Normal"/>
        <w:tabs>
          <w:tab w:val="clear" w:pos="720"/>
          <w:tab w:val="left" w:pos="-180" w:leader="none"/>
        </w:tabs>
        <w:ind w:left="-360"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left="-360"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600"/>
        <w:gridCol w:w="1980"/>
      </w:tblGrid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2123410 - Уграђени ваздушни компрес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PRSTEN GUMENI TURBOPUNJA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072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2123410 - Уграђени ваздушни компрес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REZONATOR, KOMPRESORA ZA VAZDUH O345C E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292,2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2123410 - Уграђени ваздушни компрес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CISTE, LP852 FILTERA KOMPRESORA V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.536,7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2123410 - Уграђени ваздушни компрес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T, REZERVNIH DELOVA KOMP.REMEZA BKM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.048,93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2123410 - Уграђени ваздушни компрес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HLADNJAK, ULJA KOMPRESORA REMEZA BKM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.606,24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2123410 - Уграђени ваздушни компрес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SET, GUMICA O-RING KUC. KOMPRES.REMEZA 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.113,72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2123410 - Уграђени ваздушни компрес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UMICA, KUC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KOMPRES. REMEZA (O-RING 3125) 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626,58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2123410 - Уграђени ваздушни компрес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V BAKARNA KOMPR.REMEZA 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279,12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2123410 - Уграђени ваздушни компрес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SET, OSOVINICE VIJ.BLOKA KOMPR.REMEZA 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.593,44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2123410 - Уграђени ваздушни компрес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VIZUALIZATOR, SA NEP. VENT.KOMPR.REMEZA 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369,23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2123410 - Уграђени ваздушни компрес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SET, ODULJIVACA KOMPRESORA REMEZA BKM 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427,4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2123410 - Уграђени ваздушни компрес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T, TERMOSTATA KOMPRESORA REMEZA BKM 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343,1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2123410 - Уграђени ваздушни компрес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T, ISPUS.-NEPOV.VENTILA KOMP.REMEZA 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247,14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2123410 - Уграђени ваздушни компрес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MERAC, NIVOA ULJA KOMPRESORA REMEZA BKM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334,31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2123410 - Уграђени ваздушни компрес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PLOCA, VEZNA VIJCANOG BLOKA I KUCISTA KOMPRESORA REMEZA BKM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.162,88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2123410 - Уграђени ваздушни компрес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LEZAJ KOMPRESORA REM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401,24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color w:val="000000"/>
          <w:sz w:val="20"/>
          <w:szCs w:val="20"/>
        </w:rPr>
        <w:t>472.454,23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-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8.</w:t>
      </w:r>
      <w:r>
        <w:br w:type="page"/>
      </w:r>
    </w:p>
    <w:p>
      <w:pPr>
        <w:pStyle w:val="Normal"/>
        <w:tabs>
          <w:tab w:val="clear" w:pos="720"/>
          <w:tab w:val="left" w:pos="-180" w:leader="none"/>
        </w:tabs>
        <w:ind w:left="-360"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GROMARKET“. D.O.O. Jovana Kambera 2, 21203 Veternik</w:t>
            </w:r>
          </w:p>
        </w:tc>
      </w:tr>
      <w:tr>
        <w:trPr>
          <w:trHeight w:val="2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ОМНИ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“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д.о.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Вожда Карађорђа 24/9, 18000 Ниш</w:t>
            </w:r>
          </w:p>
        </w:tc>
      </w:tr>
      <w:tr>
        <w:trPr>
          <w:trHeight w:val="2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ЕНИПИНВЕС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д.о.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, Моштаничка 86, 11261 Мала Моштаничка</w:t>
            </w:r>
          </w:p>
        </w:tc>
      </w:tr>
      <w:tr>
        <w:trPr>
          <w:trHeight w:val="2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EJARI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“ д.о.о., Аутопут за Загреб 15, 11199 Нови Београд</w:t>
            </w:r>
          </w:p>
        </w:tc>
      </w:tr>
      <w:tr>
        <w:trPr>
          <w:trHeight w:val="2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EWACO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“ д.о.о., Булевар Арсенија Чарнојевића 102, 11070 Нови Београд</w:t>
            </w:r>
          </w:p>
        </w:tc>
      </w:tr>
      <w:tr>
        <w:trPr>
          <w:trHeight w:val="2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МЕТАЛРАД“ д.о.о., Змај Јовина 74, 22320 Инђија</w:t>
            </w:r>
          </w:p>
        </w:tc>
      </w:tr>
      <w:tr>
        <w:trPr>
          <w:trHeight w:val="2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„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TRA MIRON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д.о.о.,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Савски насип  9а, 11070 Нови Београд</w:t>
            </w:r>
          </w:p>
        </w:tc>
      </w:tr>
      <w:tr>
        <w:trPr>
          <w:trHeight w:val="2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 xml:space="preserve">EURO UNA“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.о.о., Карађорђева 49, 11000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left="-360" w:right="-46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-360" w:right="-469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Како је за партију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9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CS"/>
        </w:rPr>
        <w:t>предмета набавке пристигл</w:t>
      </w:r>
      <w:r>
        <w:rPr>
          <w:rFonts w:cs="Tahoma" w:ascii="Tahoma" w:hAnsi="Tahoma"/>
          <w:bCs/>
          <w:sz w:val="18"/>
          <w:szCs w:val="18"/>
        </w:rPr>
        <w:t>a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понуд</w:t>
      </w:r>
      <w:r>
        <w:rPr>
          <w:rFonts w:cs="Tahoma" w:ascii="Tahoma" w:hAnsi="Tahoma"/>
          <w:bCs/>
          <w:sz w:val="18"/>
          <w:szCs w:val="18"/>
        </w:rPr>
        <w:t>a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оцењен</w:t>
      </w:r>
      <w:r>
        <w:rPr>
          <w:rFonts w:cs="Tahoma" w:ascii="Tahoma" w:hAnsi="Tahoma"/>
          <w:bCs/>
          <w:sz w:val="18"/>
          <w:szCs w:val="18"/>
        </w:rPr>
        <w:t>a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као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неприхватљива</w:t>
      </w:r>
      <w:r>
        <w:rPr>
          <w:rFonts w:cs="Tahoma" w:ascii="Tahoma" w:hAnsi="Tahoma"/>
          <w:bCs/>
          <w:color w:val="FF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те је одбијена као неприхватљива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ОДБИЈ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Е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 xml:space="preserve"> ПОНУД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А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 xml:space="preserve">  ЗА ПАРТИЈ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 xml:space="preserve">У 9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color w:val="000000"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ОБУСТАВИ ПОСТУПАК јавне набавке за</w:t>
      </w:r>
    </w:p>
    <w:p>
      <w:pPr>
        <w:pStyle w:val="Normal"/>
        <w:ind w:left="-360" w:right="-469" w:hanging="0"/>
        <w:jc w:val="both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ист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у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.</w:t>
      </w:r>
    </w:p>
    <w:p>
      <w:pPr>
        <w:pStyle w:val="Normal"/>
        <w:ind w:left="-360" w:right="-469" w:hanging="0"/>
        <w:jc w:val="both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b/>
          <w:bCs/>
          <w:sz w:val="18"/>
          <w:szCs w:val="18"/>
          <w:lang w:val="sr-Latn-RS"/>
        </w:rPr>
      </w:r>
    </w:p>
    <w:p>
      <w:pPr>
        <w:pStyle w:val="Normal"/>
        <w:ind w:left="-360" w:right="-469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3, 6, 10, 11, 12, 13, 14, 15, 16, 17, 18, 19, 20, 21 и 22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 није пристигла ниједна понуд</w:t>
      </w:r>
      <w:r>
        <w:rPr>
          <w:rFonts w:cs="Tahoma" w:ascii="Tahoma" w:hAnsi="Tahoma"/>
          <w:bCs/>
          <w:sz w:val="18"/>
          <w:szCs w:val="18"/>
        </w:rPr>
        <w:t>a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партије 3, 6, 10, 11, 12, 13, 14, 15, 16, 17, 18, 19, 20, 21 и 22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left="-360" w:right="-469" w:hanging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left="-360"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469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4-06-13T06:40:00Z</dcterms:modified>
  <cp:revision>11</cp:revision>
  <dc:subject/>
  <dc:title>JКП ГРАДСКО САОБРАЋАЈНО ПРЕДУЗЕЋЕ "БЕОГРАД"</dc:title>
</cp:coreProperties>
</file>